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Совета директоров Бан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аспределению прибыли АО БАНК «Ермак» за 2015 год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ом числе рекомендации Совета директоров Банка о размере дивидендов, форме их выплаты, дате, на которую определяются лица, имеющие право на получение дивидендов по акциям АО БАНК «Ермак»   за 2015 год; а также рекомендации Совета директоров о размере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 сроках выплаты единовременного вознаграждения членам Совета директоров АО БАНК «Ермак» за исполнение ими своих обязанностей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ом директоров было принято решение (протокол № 206 от 08.04.2016 г.) предварительно утвердить и рекомендовать годовому Общему собранию акционеров АО БАНК «Ерма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е распределение прибыли за 2015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виденды по акциям АО БАНК «Ермак»  по итогам 2015 года не выплачи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вознаграждение членам Совета директоров АО БАНК «Ермак» за исполнение ими своих обязанностей за 2015 год не выплачи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766 490,38 рублей (Семьсот шестьдесят шесть тысяч четыреста девяносто рублей 38 копеек) направить на пополнение фонда развития банковского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8:00Z</dcterms:created>
  <dc:creator>Зуева Наталья Викторовна</dc:creator>
  <dc:description/>
  <cp:keywords/>
  <dc:language>en-US</dc:language>
  <cp:lastModifiedBy>nchernis</cp:lastModifiedBy>
  <dcterms:modified xsi:type="dcterms:W3CDTF">2016-04-25T09:15:00Z</dcterms:modified>
  <cp:revision>6</cp:revision>
  <dc:subject/>
  <dc:title>Рекомендации Совета директоров Банка</dc:title>
</cp:coreProperties>
</file>